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 Narrow" w:ascii="Arial Narrow" w:hAnsi="Arial Narrow"/>
          <w:bCs w:val="false"/>
          <w:sz w:val="24"/>
          <w:szCs w:val="24"/>
        </w:rPr>
        <w:t>FORMULÁRIO PARA LICENCIAMENTO AMBIENTAL DE AVI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AÇÃO DE AVES DE CORTE – 112,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AÇÃO DE AVES DE POSTURA – 112,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AÇÃO DE MATRIZES E OVOS – 112,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__</w:t>
            </w:r>
            <w:r>
              <w:rPr>
                <w:rFonts w:cs="Arial Narrow" w:ascii="Arial Narrow" w:hAnsi="Arial Narrow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</w:rPr>
              <w:t xml:space="preserve"> requer análise das informações anexas para a solicitação de LICENÇA de______________________ para atividade de avicultura, localizada na </w:t>
            </w:r>
            <w:r>
              <w:rPr>
                <w:rFonts w:cs="Arial Narrow" w:ascii="Arial Narrow" w:hAnsi="Arial Narrow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</w:rPr>
              <w:t xml:space="preserve"> com capacidade para______ cabeças em sistema de_____________ __________. Sendo integrado de (a) ___________________________________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A – Departamento de Meio Ambiente de Ibiaçá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do Interventor, 510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</w:rPr>
              <w:t>Ibiaçá/RS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</w:rPr>
              <w:t>CEP: 99940-000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issão: ___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-MOTIVO DO ENCAMINHAMENTO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34_2222551516"/>
            <w:bookmarkStart w:id="1" w:name="__Fieldmark__34_2222551516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35_2222551516"/>
            <w:bookmarkStart w:id="3" w:name="__Fieldmark__35_2222551516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36_2222551516"/>
            <w:bookmarkStart w:id="5" w:name="__Fieldmark__36_2222551516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7_2222551516"/>
            <w:bookmarkStart w:id="7" w:name="__Fieldmark__37_2222551516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38_2222551516"/>
            <w:bookmarkStart w:id="9" w:name="__Fieldmark__38_2222551516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39_2222551516"/>
            <w:bookmarkStart w:id="11" w:name="__Fieldmark__39_2222551516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40_2222551516"/>
            <w:bookmarkStart w:id="13" w:name="__Fieldmark__40_2222551516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41_2222551516"/>
            <w:bookmarkStart w:id="15" w:name="__Fieldmark__41_2222551516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42_2222551516"/>
            <w:bookmarkStart w:id="17" w:name="__Fieldmark__42_2222551516"/>
            <w:bookmarkEnd w:id="1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</w:rPr>
        <w:t>abaixo,</w:t>
      </w:r>
      <w:r>
        <w:rPr>
          <w:rFonts w:cs="Arial Narrow" w:ascii="Arial Narrow" w:hAnsi="Arial Narrow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révia (LP)</w:t>
      </w:r>
      <w:r>
        <w:rPr>
          <w:rFonts w:cs="Arial Narrow" w:ascii="Arial Narrow" w:hAnsi="Arial Narrow"/>
          <w:sz w:val="24"/>
          <w:szCs w:val="24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e Instalação (LI)</w:t>
      </w:r>
      <w:r>
        <w:rPr>
          <w:rFonts w:cs="Arial Narrow" w:ascii="Arial Narrow" w:hAnsi="Arial Narrow"/>
          <w:sz w:val="24"/>
          <w:szCs w:val="24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e Operação (LO)</w:t>
      </w:r>
      <w:r>
        <w:rPr>
          <w:rFonts w:cs="Arial Narrow" w:ascii="Arial Narrow" w:hAnsi="Arial Narrow"/>
          <w:sz w:val="24"/>
          <w:szCs w:val="24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Autorização</w:t>
      </w:r>
      <w:r>
        <w:rPr>
          <w:rFonts w:cs="Arial Narrow" w:ascii="Arial Narrow" w:hAnsi="Arial Narrow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Termo de compromisso</w:t>
      </w:r>
      <w:r>
        <w:rPr>
          <w:rFonts w:cs="Arial Narrow" w:ascii="Arial Narrow" w:hAnsi="Arial Narrow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 xml:space="preserve">CAMPO 1 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,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Cs w:val="24"/>
        </w:rPr>
        <w:t>A medição deverá ser realizada e apresentada juntamente com a primeira solicitação de documento licenciatório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 xml:space="preserve">CAMPO 3 </w:t>
      </w:r>
      <w:r>
        <w:rPr>
          <w:rFonts w:cs="Arial Narrow" w:ascii="Arial Narrow" w:hAnsi="Arial Narrow"/>
        </w:rPr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4"/>
          <w:szCs w:val="24"/>
        </w:rPr>
        <w:t>indicando ponto(s) de referência mais próximo(s) ao empreendi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3-Nome e endereço da empresa integradora (se operar integrado)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4.4- 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às</w:t>
      </w:r>
      <w:r>
        <w:rPr/>
        <w:t xml:space="preserve">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6_2222551516"/>
            <w:bookmarkStart w:id="19" w:name="__Fieldmark__46_2222551516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47_2222551516"/>
            <w:bookmarkStart w:id="21" w:name="__Fieldmark__47_2222551516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48_2222551516"/>
            <w:bookmarkStart w:id="23" w:name="__Fieldmark__48_2222551516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49_2222551516"/>
            <w:bookmarkStart w:id="25" w:name="__Fieldmark__49_2222551516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2"/>
        <w:gridCol w:w="7520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50_2222551516"/>
            <w:bookmarkStart w:id="27" w:name="__Fieldmark__50_2222551516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51_2222551516"/>
            <w:bookmarkStart w:id="29" w:name="__Fieldmark__51_2222551516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52_2222551516"/>
            <w:bookmarkStart w:id="31" w:name="__Fieldmark__52_2222551516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 xml:space="preserve">Observação 1: </w:t>
      </w:r>
      <w:r>
        <w:rPr>
          <w:rFonts w:cs="Arial Narrow" w:ascii="Arial Narrow" w:hAnsi="Arial Narrow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 xml:space="preserve">Observação 2: </w:t>
      </w:r>
      <w:r>
        <w:rPr>
          <w:rFonts w:cs="Arial Narrow" w:ascii="Arial Narrow" w:hAnsi="Arial Narrow"/>
          <w:bCs/>
          <w:color w:val="000000"/>
        </w:rPr>
        <w:t>c</w:t>
      </w:r>
      <w:r>
        <w:rPr>
          <w:rFonts w:cs="Arial Narrow" w:ascii="Arial Narrow" w:hAnsi="Arial Narrow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 xml:space="preserve">Observação 3: </w:t>
      </w:r>
      <w:r>
        <w:rPr>
          <w:rFonts w:cs="Arial Narrow" w:ascii="Arial Narrow" w:hAnsi="Arial Narrow"/>
          <w:bCs/>
          <w:color w:val="000000"/>
        </w:rPr>
        <w:t>c</w:t>
      </w:r>
      <w:r>
        <w:rPr>
          <w:rFonts w:cs="Arial Narrow" w:ascii="Arial Narrow" w:hAnsi="Arial Narrow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 xml:space="preserve">Observação 4: </w:t>
      </w:r>
      <w:r>
        <w:rPr>
          <w:rFonts w:cs="Arial Narrow" w:ascii="Arial Narrow" w:hAnsi="Arial Narrow"/>
          <w:bCs/>
        </w:rPr>
        <w:t>caso tenha assinalado a opção 3 ou 4,</w:t>
      </w:r>
      <w:r>
        <w:rPr>
          <w:rFonts w:cs="Arial Narrow" w:ascii="Arial Narrow" w:hAnsi="Arial Narrow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-Número de animais da criaçã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53_2222551516"/>
      <w:bookmarkStart w:id="33" w:name="__Fieldmark__53_2222551516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54_2222551516"/>
      <w:bookmarkStart w:id="35" w:name="__Fieldmark__54_2222551516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55_2222551516"/>
      <w:bookmarkStart w:id="37" w:name="__Fieldmark__55_2222551516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56_2222551516"/>
      <w:bookmarkStart w:id="39" w:name="__Fieldmark__56_2222551516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57_2222551516"/>
      <w:bookmarkStart w:id="41" w:name="__Fieldmark__57_2222551516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58_2222551516"/>
      <w:bookmarkStart w:id="43" w:name="__Fieldmark__58_2222551516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utros. Qual?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-</w:t>
      </w:r>
      <w:r>
        <w:rPr>
          <w:rFonts w:cs="Arial Narrow" w:ascii="Arial Narrow" w:hAnsi="Arial Narrow"/>
          <w:b/>
          <w:caps/>
        </w:rPr>
        <w:t>Informações do empreendimento: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4" w:name="__Fieldmark__59_2222551516"/>
      <w:bookmarkStart w:id="45" w:name="__Fieldmark__59_2222551516"/>
      <w:bookmarkEnd w:id="4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6" w:name="__Fieldmark__60_2222551516"/>
      <w:bookmarkStart w:id="47" w:name="__Fieldmark__60_2222551516"/>
      <w:bookmarkEnd w:id="4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8" w:name="__Fieldmark__61_2222551516"/>
      <w:bookmarkStart w:id="49" w:name="__Fieldmark__61_2222551516"/>
      <w:bookmarkEnd w:id="4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0" w:name="__Fieldmark__62_2222551516"/>
      <w:bookmarkStart w:id="51" w:name="__Fieldmark__62_2222551516"/>
      <w:bookmarkEnd w:id="5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2" w:name="__Fieldmark__63_2222551516"/>
      <w:bookmarkStart w:id="53" w:name="__Fieldmark__63_2222551516"/>
      <w:bookmarkEnd w:id="5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4" w:name="__Fieldmark__64_2222551516"/>
      <w:bookmarkStart w:id="55" w:name="__Fieldmark__64_2222551516"/>
      <w:bookmarkEnd w:id="5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4-Substâncias/produtos utilizados na limpeza e higienização das instalações (consumo/mês e informar a periodicidade):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5.4-total: _______________m².</w:t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-Área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1.2-área construída _______________ m</w:t>
      </w:r>
      <w:r>
        <w:rPr>
          <w:rFonts w:cs="Arial Narrow" w:ascii="Arial Narrow" w:hAnsi="Arial Narrow"/>
          <w:vertAlign w:val="superscript"/>
        </w:rPr>
        <w:t xml:space="preserve"> ²                     </w:t>
      </w:r>
      <w:r>
        <w:rPr>
          <w:rFonts w:cs="Arial Narrow" w:ascii="Arial Narrow" w:hAnsi="Arial Narrow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</w:t>
      </w:r>
      <w:r>
        <w:rPr>
          <w:rFonts w:cs="Arial Narrow" w:ascii="Arial Narrow" w:hAnsi="Arial Narrow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65_2222551516"/>
      <w:bookmarkStart w:id="57" w:name="__Fieldmark__65_2222551516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66_2222551516"/>
      <w:bookmarkStart w:id="59" w:name="__Fieldmark__66_2222551516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67_2222551516"/>
      <w:bookmarkStart w:id="61" w:name="__Fieldmark__67_2222551516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68_2222551516"/>
      <w:bookmarkStart w:id="63" w:name="__Fieldmark__68_2222551516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69_2222551516"/>
      <w:bookmarkStart w:id="65" w:name="__Fieldmark__69_2222551516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70_2222551516"/>
      <w:bookmarkStart w:id="67" w:name="__Fieldmark__70_2222551516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2-Características da propriedade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8" w:name="__Fieldmark__71_2222551516"/>
      <w:bookmarkStart w:id="69" w:name="__Fieldmark__71_2222551516"/>
      <w:bookmarkEnd w:id="6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0" w:name="__Fieldmark__72_2222551516"/>
      <w:bookmarkStart w:id="71" w:name="__Fieldmark__72_2222551516"/>
      <w:bookmarkEnd w:id="7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2" w:name="__Fieldmark__73_2222551516"/>
      <w:bookmarkStart w:id="73" w:name="__Fieldmark__73_2222551516"/>
      <w:bookmarkEnd w:id="7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4" w:name="__Fieldmark__74_2222551516"/>
      <w:bookmarkStart w:id="75" w:name="__Fieldmark__74_2222551516"/>
      <w:bookmarkEnd w:id="7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75_2222551516"/>
      <w:bookmarkStart w:id="77" w:name="__Fieldmark__75_2222551516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76_2222551516"/>
      <w:bookmarkStart w:id="79" w:name="__Fieldmark__76_2222551516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77_2222551516"/>
      <w:bookmarkStart w:id="81" w:name="__Fieldmark__77_2222551516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78_2222551516"/>
      <w:bookmarkStart w:id="83" w:name="__Fieldmark__78_2222551516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utros (especificar e quantificar): _____________________________________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4" w:name="__Fieldmark__79_2222551516"/>
      <w:bookmarkStart w:id="85" w:name="__Fieldmark__79_2222551516"/>
      <w:bookmarkEnd w:id="8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6" w:name="__Fieldmark__80_2222551516"/>
      <w:bookmarkStart w:id="87" w:name="__Fieldmark__80_2222551516"/>
      <w:bookmarkEnd w:id="8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8" w:name="__Fieldmark__81_2222551516"/>
      <w:bookmarkStart w:id="89" w:name="__Fieldmark__81_2222551516"/>
      <w:bookmarkEnd w:id="8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0" w:name="__Fieldmark__82_2222551516"/>
      <w:bookmarkStart w:id="91" w:name="__Fieldmark__82_2222551516"/>
      <w:bookmarkEnd w:id="9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2" w:name="__Fieldmark__83_2222551516"/>
      <w:bookmarkStart w:id="93" w:name="__Fieldmark__83_2222551516"/>
      <w:bookmarkEnd w:id="9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4" w:name="__Fieldmark__84_2222551516"/>
      <w:bookmarkStart w:id="95" w:name="__Fieldmark__84_2222551516"/>
      <w:bookmarkEnd w:id="9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6" w:name="__Fieldmark__85_2222551516"/>
      <w:bookmarkStart w:id="97" w:name="__Fieldmark__85_2222551516"/>
      <w:bookmarkEnd w:id="9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Microbacia:___________________ Bacia Hidrográfica: ________________________</w:t>
      </w:r>
    </w:p>
    <w:p>
      <w:pPr>
        <w:pStyle w:val="SubItem5Nivel2"/>
        <w:spacing w:before="0" w:after="280"/>
        <w:rPr/>
      </w:pPr>
      <w:r>
        <w:rPr>
          <w:rFonts w:cs="Arial Narrow" w:ascii="Arial Narrow" w:hAnsi="Arial Narrow"/>
          <w:sz w:val="24"/>
          <w:szCs w:val="24"/>
        </w:rPr>
        <w:t>7.3-Descrição do tipo de solo da região, indicando a profundidade do lençol freático, seu método de determinação, mesmo que de maneira expedita: __________________________________________________________________________________________________________________________________________________________7.4-Em qualquer situação indique o rio/arroio, mais próximo: 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CUMENTOS A SEREM ANEXADOS</w:t>
      </w:r>
    </w:p>
    <w:p>
      <w:pPr>
        <w:pStyle w:val="TextoexplicativodeSubttulo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bem como a integrador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ARA LICENÇA PRÉV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apa conten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 direção dos ventos predominantes;</w:t>
      </w:r>
    </w:p>
    <w:p>
      <w:pPr>
        <w:pStyle w:val="TopicosdeSubItenslistadosporletras"/>
        <w:ind w:left="1418" w:hanging="14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localização do terreno (com as dimensões do mesmo) em posição centralizada no mapa;</w:t>
      </w:r>
    </w:p>
    <w:p>
      <w:pPr>
        <w:pStyle w:val="Normal"/>
        <w:rPr/>
      </w:pPr>
      <w:r>
        <w:rPr>
          <w:rFonts w:cs="Arial Narrow" w:ascii="Arial Narrow" w:hAnsi="Arial Narrow"/>
        </w:rPr>
        <w:t>1.2. Croqui da propriedade, em escala adequada, conten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etc); com denominação e ponto de captação de água para o empreendimento</w:t>
      </w:r>
    </w:p>
    <w:p>
      <w:pPr>
        <w:pStyle w:val="Normal"/>
        <w:rPr/>
      </w:pPr>
      <w:r>
        <w:rPr>
          <w:rFonts w:cs="Arial Narrow" w:ascii="Arial Narrow" w:hAnsi="Arial Narrow"/>
        </w:rPr>
        <w:t>b) a área construída (ou a construir) destinada à criação;</w:t>
      </w:r>
    </w:p>
    <w:p>
      <w:pPr>
        <w:pStyle w:val="Normal"/>
        <w:rPr/>
      </w:pPr>
      <w:r>
        <w:rPr>
          <w:rFonts w:cs="Arial Narrow" w:ascii="Arial Narrow" w:hAnsi="Arial Narrow"/>
        </w:rPr>
        <w:t>c) a área destinada à disposição de resíduos da criação;</w:t>
      </w:r>
    </w:p>
    <w:p>
      <w:pPr>
        <w:pStyle w:val="Normal"/>
        <w:rPr/>
      </w:pPr>
      <w:r>
        <w:rPr>
          <w:rFonts w:cs="Arial Narrow" w:ascii="Arial Narrow" w:hAnsi="Arial Narrow"/>
        </w:rPr>
        <w:t>d) cobertura vegetal existente*.</w:t>
      </w:r>
    </w:p>
    <w:p>
      <w:pPr>
        <w:pStyle w:val="Observaes"/>
        <w:ind w:left="1276" w:firstLine="28"/>
        <w:rPr/>
      </w:pPr>
      <w:r>
        <w:rPr>
          <w:rFonts w:cs="Arial Narrow" w:ascii="Arial Narrow" w:hAnsi="Arial Narrow"/>
          <w:i w:val="false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 ou Biólogo), com a devida Anotação de Responsabilidade Técnica (ART), e em conformidade com o conteúdo do Código Florestal.</w:t>
      </w:r>
    </w:p>
    <w:p>
      <w:pPr>
        <w:pStyle w:val="Observaes"/>
        <w:ind w:left="1276" w:firstLine="2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4Nivel2"/>
        <w:spacing w:before="0" w:after="0"/>
        <w:ind w:left="127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Licença Prévia de Exame e Avaliação da Área Florestal,” emitida pelo Departamento de Florestas e Áreas Protegidas – DEFAP/SEMA. </w:t>
      </w:r>
    </w:p>
    <w:p>
      <w:pPr>
        <w:pStyle w:val="SubItem4Nivel2"/>
        <w:spacing w:before="0" w:after="0"/>
        <w:ind w:left="1276" w:firstLine="2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dies"/>
        <w:ind w:left="1276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*Observar a legislação referente às espécies florestais protegidas por lei “não poderão ser suprimidos os exemplares de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Araucaria angustifolia </w:t>
      </w:r>
      <w:r>
        <w:rPr>
          <w:rFonts w:cs="Arial Narrow" w:ascii="Arial Narrow" w:hAnsi="Arial Narrow"/>
          <w:b/>
          <w:sz w:val="24"/>
          <w:szCs w:val="24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Dickisonia sellowiana </w:t>
      </w:r>
      <w:r>
        <w:rPr>
          <w:rFonts w:cs="Arial Narrow" w:ascii="Arial Narrow" w:hAnsi="Arial Narrow"/>
          <w:b/>
          <w:sz w:val="24"/>
          <w:szCs w:val="24"/>
        </w:rPr>
        <w:t>(xaxim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Ficus spp </w:t>
      </w:r>
      <w:r>
        <w:rPr>
          <w:rFonts w:cs="Arial Narrow" w:ascii="Arial Narrow" w:hAnsi="Arial Narrow"/>
          <w:b/>
          <w:sz w:val="24"/>
          <w:szCs w:val="24"/>
        </w:rPr>
        <w:t xml:space="preserve">(figueiras), </w:t>
      </w:r>
      <w:r>
        <w:rPr>
          <w:rFonts w:cs="Arial Narrow" w:ascii="Arial Narrow" w:hAnsi="Arial Narrow"/>
          <w:b/>
          <w:i/>
          <w:sz w:val="24"/>
          <w:szCs w:val="24"/>
        </w:rPr>
        <w:t>Erytrina spp</w:t>
      </w:r>
      <w:r>
        <w:rPr>
          <w:rFonts w:cs="Arial Narrow" w:ascii="Arial Narrow" w:hAnsi="Arial Narrow"/>
          <w:b/>
          <w:sz w:val="24"/>
          <w:szCs w:val="24"/>
        </w:rPr>
        <w:t xml:space="preserve"> (corticeiras), </w:t>
      </w:r>
      <w:r>
        <w:rPr>
          <w:rFonts w:cs="Arial Narrow" w:ascii="Arial Narrow" w:hAnsi="Arial Narrow"/>
          <w:b/>
          <w:i/>
          <w:sz w:val="24"/>
          <w:szCs w:val="24"/>
        </w:rPr>
        <w:t>Prosopis nigra</w:t>
      </w:r>
      <w:r>
        <w:rPr>
          <w:rFonts w:cs="Arial Narrow" w:ascii="Arial Narrow" w:hAnsi="Arial Narrow"/>
          <w:b/>
          <w:sz w:val="24"/>
          <w:szCs w:val="24"/>
        </w:rPr>
        <w:t xml:space="preserve">  (algarrobo) e  </w:t>
      </w:r>
      <w:r>
        <w:rPr>
          <w:rFonts w:cs="Arial Narrow" w:ascii="Arial Narrow" w:hAnsi="Arial Narrow"/>
          <w:b/>
          <w:i/>
          <w:sz w:val="24"/>
          <w:szCs w:val="24"/>
        </w:rPr>
        <w:t>Prosopis affinis</w:t>
      </w:r>
      <w:r>
        <w:rPr>
          <w:rFonts w:cs="Arial Narrow" w:ascii="Arial Narrow" w:hAnsi="Arial Narrow"/>
          <w:b/>
          <w:sz w:val="24"/>
          <w:szCs w:val="24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Descrição do tipo de solo da região, indicando altura do lençol freátic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Certidão da Prefeitura Municipal, declarando a classificação da área do empreendimento conforme o plano diretor do município, (declarando que a área do empreendimento se encontra na zona rural do município e que, na legislação municipal, não existe restrições à implantação do empreendiment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Cronograma de implantação do empreendimento, dos sistemas de coleta, de tratamento e de destinação de resíduos.</w:t>
      </w:r>
    </w:p>
    <w:p>
      <w:pPr>
        <w:pStyle w:val="Normal"/>
        <w:rPr/>
      </w:pPr>
      <w:r>
        <w:rPr>
          <w:rFonts w:cs="Arial Narrow" w:ascii="Arial Narrow" w:hAnsi="Arial Narrow"/>
        </w:rPr>
        <w:t>1.6.  Relatório fotográfico do local de futuras instalações do empreendimento.</w:t>
      </w:r>
    </w:p>
    <w:p>
      <w:pPr>
        <w:pStyle w:val="Normal"/>
        <w:rPr/>
      </w:pPr>
      <w:r>
        <w:rPr>
          <w:rFonts w:cs="Arial Narrow" w:ascii="Arial Narrow" w:hAnsi="Arial Narrow"/>
        </w:rPr>
        <w:t>1.7. Certidão de registro de imóveis, da área do empreendimento, atualizada em 90 dias.</w:t>
      </w:r>
    </w:p>
    <w:p>
      <w:pPr>
        <w:pStyle w:val="Normal"/>
        <w:rPr/>
      </w:pPr>
      <w:r>
        <w:rPr>
          <w:rFonts w:cs="Arial Narrow" w:ascii="Arial Narrow" w:hAnsi="Arial Narrow"/>
        </w:rPr>
        <w:t>1.8. Cópia do comprovante da taxa de licenciamento;</w:t>
      </w:r>
    </w:p>
    <w:p>
      <w:pPr>
        <w:pStyle w:val="Normal"/>
        <w:rPr/>
      </w:pPr>
      <w:r>
        <w:rPr>
          <w:rFonts w:cs="Arial Narrow" w:ascii="Arial Narrow" w:hAnsi="Arial Narrow"/>
        </w:rPr>
        <w:t>1.9. Cópia Carteira de Identidade e CPF ou CNPJ;</w:t>
      </w:r>
    </w:p>
    <w:p>
      <w:pPr>
        <w:pStyle w:val="SubItem4Nivel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0. </w:t>
      </w:r>
      <w:r>
        <w:rPr>
          <w:rFonts w:cs="Arial" w:ascii="Arial Narrow" w:hAnsi="Arial Narrow"/>
          <w:sz w:val="24"/>
          <w:szCs w:val="24"/>
        </w:rPr>
        <w:t>Contrato de arrendamento, caso se apliqu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11. Declaração dos vizinhos que estão localizados a menos de 100 metros do empreendimento dizendo que não se opõem à construção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12. Declaração dos vizinhos que estão localizados a menos de 200 metros do empreendimento dizendo que não se opõem à construção, caso o numero de animais seja superior a 60.000 cabeças;</w:t>
      </w:r>
    </w:p>
    <w:p>
      <w:pPr>
        <w:pStyle w:val="SubItem4Nivel2"/>
        <w:rPr/>
      </w:pPr>
      <w:r>
        <w:rPr>
          <w:rFonts w:cs="Arial Narrow" w:ascii="Arial Narrow" w:hAnsi="Arial Narrow"/>
          <w:bCs/>
          <w:sz w:val="24"/>
          <w:szCs w:val="24"/>
        </w:rPr>
        <w:t>1.13. ART (anotação de responsabilidade técnica) de profissional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rPr/>
      </w:pPr>
      <w:r>
        <w:rPr>
          <w:rFonts w:cs="Arial Narrow" w:ascii="Arial Narrow" w:hAnsi="Arial Narrow"/>
          <w:bCs/>
          <w:sz w:val="24"/>
          <w:szCs w:val="24"/>
        </w:rPr>
        <w:t>1.14. 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15 Requerimento e formulário específico para atividade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16 demais documentos que se fizerem necessários durante a análise do process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PARA LICENÇA DE INSTALAÇÃO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Projeto das instalações e do sistema de coleta, transporte, tratamento e destinação dos resíduos. Deverá ser apresentado o memorial descritivo: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 das vias de acesso, das distâncias:  das nascentes, açudes, banhados, cursos d’água, estradas, habitações e núcleos habitacionais vizinh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Planta de localização dos galpões na propriedade com identificação do Norte e Sul.</w:t>
      </w:r>
    </w:p>
    <w:p>
      <w:pPr>
        <w:pStyle w:val="Normal"/>
        <w:rPr/>
      </w:pPr>
      <w:r>
        <w:rPr>
          <w:rFonts w:cs="Arial Narrow" w:ascii="Arial Narrow" w:hAnsi="Arial Narrow"/>
        </w:rPr>
        <w:t>2.3. No projeto do sistema de coleta, transporte, tratamento e destinação dos resíduos deverá ser descrito o plano operacional para retirada do esterco, dos ovos quebrados, das carcaças e restos de animais incluindo tipo de destino, periodicidade de retirada e proposta técnica de destinação final.</w:t>
      </w:r>
    </w:p>
    <w:p>
      <w:pPr>
        <w:pStyle w:val="Normal"/>
        <w:rPr/>
      </w:pPr>
      <w:r>
        <w:rPr>
          <w:rFonts w:cs="Arial Narrow" w:ascii="Arial Narrow" w:hAnsi="Arial Narrow"/>
        </w:rPr>
        <w:t>2.4. ART (anotação de responsabilidade técnica) de profissional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5 Cópia do comprovante da taxa de licenciamento ambiental </w:t>
      </w:r>
    </w:p>
    <w:p>
      <w:pPr>
        <w:pStyle w:val="SubItem8Nivel3"/>
        <w:tabs>
          <w:tab w:val="clear" w:pos="708"/>
          <w:tab w:val="left" w:pos="851" w:leader="none"/>
        </w:tabs>
        <w:spacing w:before="0" w:after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6 Declaração que a área encontra-se sem alterações, acompanhada de memorial fotográfico comprobatório. </w:t>
      </w:r>
    </w:p>
    <w:p>
      <w:pPr>
        <w:pStyle w:val="SubItem8Nivel3"/>
        <w:tabs>
          <w:tab w:val="clear" w:pos="708"/>
          <w:tab w:val="left" w:pos="851" w:leader="none"/>
        </w:tabs>
        <w:spacing w:before="0" w:after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7 Relatório fotográfico descritivo do empreendimento implantado;</w:t>
      </w:r>
    </w:p>
    <w:p>
      <w:pPr>
        <w:pStyle w:val="SubItem8Nivel3"/>
        <w:tabs>
          <w:tab w:val="clear" w:pos="708"/>
          <w:tab w:val="left" w:pos="851" w:leader="none"/>
        </w:tabs>
        <w:spacing w:before="0" w:after="0"/>
        <w:outlineLvl w:val="9"/>
        <w:rPr/>
      </w:pPr>
      <w:r>
        <w:rPr>
          <w:rFonts w:cs="Arial Narrow" w:ascii="Arial Narrow" w:hAnsi="Arial Narrow"/>
          <w:sz w:val="24"/>
          <w:szCs w:val="24"/>
        </w:rPr>
        <w:t>2.8 Projeto de supressão de vegetação nativa para implantação do empreendimento para obtenção de  Alvará Florestal, autorização do DEMA, caso se aplique;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9 Demais documentos que se fizerem necessários durante a análise do process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PARA LICENÇA DE OPERAÇÃO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1. ART (anotação de responsabilidade técnica) de profissional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3.2. Declaração que o empreendimento ainda não está em operação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3. Informar o profissional responsável do manejo dos animais, acompanhado de ART.</w:t>
      </w:r>
    </w:p>
    <w:p>
      <w:pPr>
        <w:pStyle w:val="Normal"/>
        <w:rPr/>
      </w:pPr>
      <w:r>
        <w:rPr>
          <w:rFonts w:cs="Arial Narrow" w:ascii="Arial Narrow" w:hAnsi="Arial Narrow"/>
        </w:rPr>
        <w:t>3.4. Relatório fotográfico descritivo do empreendimento, bem como dos sistemas de controle ambiental.</w:t>
      </w:r>
    </w:p>
    <w:p>
      <w:pPr>
        <w:pStyle w:val="Normal"/>
        <w:rPr/>
      </w:pPr>
      <w:r>
        <w:rPr>
          <w:rFonts w:cs="Arial Narrow" w:ascii="Arial Narrow" w:hAnsi="Arial Narrow"/>
        </w:rPr>
        <w:t>3.5. Cópia do comprovante da taxa de licenciamento ambien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Requerimento e formulário específico para ativid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7 demais documentos que se fizerem necessários durante a análise do process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m caso de empreendimentos que estejam implantadas sem Licença Prévia e/ou Licença de Instalação, ao solicitarem Licença de Operação para a sua regularização deverão entregar conjuntamente os documentos solicitados nos itens 1.1, 1.2, 1.3, 1.4, 1.7,1.9, 1.10, 1.11,1.12, 1.13,1.14, 2.1, 2.2, 2.3.3.3, 3.4, 3.5 3 3.6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mais documentos que se fizerem necessários durante a análise do processo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DECLARAÇÃO DOS RESPONSÁVEIS PELA ATIVIDAD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onsável técnic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ssão: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profissional: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todas as informações contidas neste formulário são verdadeiras e correspondem à realid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onsável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todas as informações contidas neste formulário são verdadeiras e correspondem à realid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e documento perderá a validade caso os dados fornecidos pelo requerente não correspondam à realidade, ficando o mesmo sujeito às penalidades previstas em Lei.</w:t>
            </w:r>
          </w:p>
        </w:tc>
      </w:tr>
    </w:tbl>
    <w:p>
      <w:pPr>
        <w:pStyle w:val="SubItem5Nivel2"/>
        <w:spacing w:before="60" w:after="60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90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-119380</wp:posOffset>
          </wp:positionV>
          <wp:extent cx="647065" cy="908685"/>
          <wp:effectExtent l="0" t="0" r="0" b="0"/>
          <wp:wrapTight wrapText="bothSides">
            <wp:wrapPolygon edited="0">
              <wp:start x="8158" y="684"/>
              <wp:lineTo x="2878" y="2054"/>
              <wp:lineTo x="958" y="2740"/>
              <wp:lineTo x="958" y="3425"/>
              <wp:lineTo x="2878" y="6165"/>
              <wp:lineTo x="2878" y="11652"/>
              <wp:lineTo x="238" y="14398"/>
              <wp:lineTo x="238" y="15769"/>
              <wp:lineTo x="478" y="17139"/>
              <wp:lineTo x="4798" y="19879"/>
              <wp:lineTo x="6958" y="20397"/>
              <wp:lineTo x="7438" y="20397"/>
              <wp:lineTo x="12958" y="20397"/>
              <wp:lineTo x="13438" y="20397"/>
              <wp:lineTo x="15350" y="19879"/>
              <wp:lineTo x="19910" y="17311"/>
              <wp:lineTo x="19910" y="14398"/>
              <wp:lineTo x="17518" y="11652"/>
              <wp:lineTo x="17750" y="6165"/>
              <wp:lineTo x="19669" y="3079"/>
              <wp:lineTo x="16789" y="1881"/>
              <wp:lineTo x="11989" y="684"/>
              <wp:lineTo x="8158" y="684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9140</wp:posOffset>
              </wp:positionH>
              <wp:positionV relativeFrom="paragraph">
                <wp:posOffset>-223520</wp:posOffset>
              </wp:positionV>
              <wp:extent cx="4752975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PREFEITURA MUNICIPAL DE IBIAÇÁ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Corpodetexto3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Secretaria Municipal ds Agricultura e Meio Ambiente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6" w:space="0" w:color="000000"/>
                              <w:right w:val="single" w:sz="6" w:space="0" w:color="000000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Departamento de Meio Ambiente - D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64.5pt;mso-wrap-distance-left:9.05pt;mso-wrap-distance-right:9.05pt;mso-wrap-distance-top:0pt;mso-wrap-distance-bottom:0pt;margin-top:-17.6pt;mso-position-vertical-relative:text;margin-left:5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PREFEITURA MUNICIPAL DE IBIAÇÁ</w:t>
                    </w:r>
                  </w:p>
                  <w:p>
                    <w:pPr>
                      <w:pStyle w:val="Subtitle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Corpodetexto3"/>
                      <w:jc w:val="center"/>
                      <w:rPr>
                        <w:rFonts w:ascii="Arial Narrow" w:hAnsi="Arial Narrow" w:cs="Arial Narrow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Cs w:val="24"/>
                      </w:rPr>
                      <w:t>Secretaria Municipal ds Agricultura e Meio Ambiente</w:t>
                    </w:r>
                  </w:p>
                  <w:p>
                    <w:pPr>
                      <w:pStyle w:val="Heading4"/>
                      <w:pBdr>
                        <w:left w:val="single" w:sz="6" w:space="0" w:color="000000"/>
                        <w:right w:val="single" w:sz="6" w:space="0" w:color="000000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Departamento de Meio Ambiente - D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24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b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0:00Z</dcterms:created>
  <dc:creator>FEPAM</dc:creator>
  <dc:description/>
  <cp:keywords/>
  <dc:language>en-US</dc:language>
  <cp:lastModifiedBy>Prefeitura</cp:lastModifiedBy>
  <dcterms:modified xsi:type="dcterms:W3CDTF">2022-05-13T12:52:00Z</dcterms:modified>
  <cp:revision>7</cp:revision>
  <dc:subject/>
  <dc:title> </dc:title>
</cp:coreProperties>
</file>