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214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66675</wp:posOffset>
            </wp:positionV>
            <wp:extent cx="819150" cy="685800"/>
            <wp:effectExtent l="0" t="0" r="0" b="0"/>
            <wp:wrapNone/>
            <wp:docPr id="2" name="Logo-201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17-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PREFEITURA MUNICIPAL DE IBIAÇÁ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e Saúde e Meio Ambiente</w:t>
      </w:r>
    </w:p>
    <w:p>
      <w:pPr>
        <w:pStyle w:val="Heading4"/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partamento de Meio Ambiente   -  DEM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4315</wp:posOffset>
                </wp:positionH>
                <wp:positionV relativeFrom="paragraph">
                  <wp:posOffset>116205</wp:posOffset>
                </wp:positionV>
                <wp:extent cx="664591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92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FORMULÁRIO PARA DECLARAÇÃO DISPENSA DE LICENCIAMENTO AMBIENTAL MUNICPAL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DL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3.3pt;height:40.1pt;mso-wrap-distance-left:9.05pt;mso-wrap-distance-right:9.05pt;mso-wrap-distance-top:0pt;mso-wrap-distance-bottom:0pt;margin-top:9.15pt;mso-position-vertical-relative:text;margin-left:-18.45pt;mso-position-horizontal-relative:page">
                <v:textbox>
                  <w:txbxContent>
                    <w:p>
                      <w:pPr>
                        <w:pStyle w:val="P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FORMULÁRIO PARA DECLARAÇÃO DISPENSA DE LICENCIAMENTO AMBIENTAL MUNICPAL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DLA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                        </w:t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27"/>
        <w:gridCol w:w="460"/>
        <w:gridCol w:w="1666"/>
        <w:gridCol w:w="1134"/>
      </w:tblGrid>
      <w:tr>
        <w:trPr/>
        <w:tc>
          <w:tcPr>
            <w:tcW w:w="1483" w:type="dxa"/>
            <w:tcBorders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Ibiaçá/RS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de    </w:t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ítem 1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r a análise das informações em anexo , com vistas a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</w:rPr>
        <w:t>( ítem 2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97"/>
        <w:gridCol w:w="2088"/>
        <w:gridCol w:w="3897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ensa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 a atividade de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Arial" w:ascii="Calibri" w:hAnsi="Calibri"/>
        </w:rPr>
        <w:t xml:space="preserve">(ítem 3 )                                                                     (ítem 4 )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Arial" w:ascii="Calibri" w:hAnsi="Calibri"/>
        </w:rPr>
        <w:t>Termos em que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Arial" w:ascii="Calibri" w:hAnsi="Calibri"/>
        </w:rPr>
        <w:t>Pede Deferimen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807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</w:tblGrid>
      <w:tr>
        <w:trPr/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 w:val="20"/>
                <w:lang w:val="pt-BR" w:eastAsia="pt-BR"/>
              </w:rPr>
              <w:t xml:space="preserve">Responsável 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  <w:lang w:val="pt-BR" w:eastAsia="pt-BR"/>
              </w:rPr>
            </w:pPr>
            <w:r>
              <w:rPr>
                <w:rFonts w:cs="Arial" w:ascii="Calibri" w:hAnsi="Calibri"/>
                <w:sz w:val="20"/>
                <w:lang w:val="pt-BR" w:eastAsia="pt-BR"/>
              </w:rPr>
              <w:t>Assinatura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  <w:lang w:val="pt-BR" w:eastAsia="pt-BR"/>
              </w:rPr>
            </w:pPr>
            <w:r>
              <w:rPr>
                <w:rFonts w:cs="Arial" w:ascii="Calibri" w:hAnsi="Calibri"/>
                <w:sz w:val="20"/>
                <w:lang w:val="pt-BR" w:eastAsia="pt-BR"/>
              </w:rPr>
              <w:t>Endereço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  <w:lang w:val="pt-BR" w:eastAsia="pt-BR"/>
              </w:rPr>
            </w:pPr>
            <w:r>
              <w:rPr>
                <w:rFonts w:cs="Arial" w:ascii="Calibri" w:hAnsi="Calibri"/>
                <w:sz w:val="20"/>
                <w:lang w:val="pt-BR" w:eastAsia="pt-BR"/>
              </w:rPr>
              <w:t xml:space="preserve">Telefone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À Prefeitura Municipal</w:t>
      </w:r>
    </w:p>
    <w:p>
      <w:pPr>
        <w:pStyle w:val="Normal"/>
        <w:rPr/>
      </w:pPr>
      <w:r>
        <w:rPr>
          <w:rFonts w:cs="Arial" w:ascii="Calibri" w:hAnsi="Calibri"/>
        </w:rPr>
        <w:t>Depto de Meio Ambiente</w:t>
        <w:br/>
        <w:t>Ibiaçá – 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S: Item 1 – Razão Social,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Ítem 2 – OBTENÇÃO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Ítem 3 – DECLARAÇÃO- DILAM</w:t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b w:val="false"/>
          <w:bCs/>
          <w:sz w:val="20"/>
        </w:rPr>
        <w:t>Ítem 4 – Definir a atividad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120</wp:posOffset>
                </wp:positionH>
                <wp:positionV relativeFrom="paragraph">
                  <wp:posOffset>-33655</wp:posOffset>
                </wp:positionV>
                <wp:extent cx="6292215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134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Cs w:val="24"/>
                              </w:rPr>
                              <w:t xml:space="preserve">FORMULÁRIO PARA DECLARAÇÃO DISPENSA DE LICENCIAMENTO AMBIENTAL MUNICIPAL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8"/>
                                <w:szCs w:val="28"/>
                              </w:rPr>
                              <w:t xml:space="preserve">DDILAM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45pt;height:48.3pt;mso-wrap-distance-left:9.05pt;mso-wrap-distance-right:9.05pt;mso-wrap-distance-top:0pt;mso-wrap-distance-bottom:0pt;margin-top:-2.65pt;mso-position-vertical-relative:text;margin-left:-5.6pt;mso-position-horizontal-relative:page">
                <v:textbox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Calibri" w:hAnsi="Calibri" w:cs="Calibri"/>
                          <w:bCs w:val="false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Cs w:val="24"/>
                        </w:rPr>
                        <w:t xml:space="preserve">FORMULÁRIO PARA DECLARAÇÃO DISPENSA DE LICENCIAMENTO AMBIENTAL MUNICIPAL- </w:t>
                      </w:r>
                      <w:r>
                        <w:rPr>
                          <w:rFonts w:cs="Calibri" w:ascii="Calibri" w:hAnsi="Calibri"/>
                          <w:bCs w:val="false"/>
                          <w:sz w:val="28"/>
                          <w:szCs w:val="28"/>
                        </w:rPr>
                        <w:t xml:space="preserve">DDILAM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IDENTIFICAÇÃO DO EMPREENDEDO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701"/>
        <w:gridCol w:w="284"/>
        <w:gridCol w:w="3118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NOME / RAZÃO SOCIAL :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End.: rua/av :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n° 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Município 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Telefone : (      )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FAX : (      )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CNPJ/CPF: </w:t>
            </w:r>
          </w:p>
        </w:tc>
      </w:tr>
      <w:tr>
        <w:trPr>
          <w:cantSplit w:val="true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End. P/ correspondência: rua / av 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n° 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Bairro 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EP 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Município :</w:t>
            </w:r>
          </w:p>
        </w:tc>
      </w:tr>
      <w:tr>
        <w:trPr>
          <w:cantSplit w:val="true"/>
        </w:trPr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ontato - Nome 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Cargo 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Telefone p/ contato: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(      )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IDENTIFICAÇÃO DA ATIVIDADE/ EMPREENDIMENTO: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AS GEOGRÁFICAS NO SISTEMA GEODÉSICO, SAD-69 em graus, minutos e segundos (hddd°mm’ss.s’’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4- DESCRIÇÃO DO EMPREENDIMEN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total m²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construída m²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útil m²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s informaçõ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scrição da atividade (descrever todo o processo desenvolvido resumidamente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alibri" w:ascii="Calibri" w:hAnsi="Calibri"/>
          <w:b/>
        </w:rPr>
        <w:t>Anexar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 Requerimento e formulário preenchid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Cópia taxa dos serviços  licenciamento ambiental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 Croqui de acesso e localização do empreendimento, acompanhado imagem Google Earth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 Matrícula imóvel atualizada em 90 dia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 Relatório fotográfico descritiv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 Cópia do CNPJ ou CPF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alibri" w:ascii="Calibri" w:hAnsi="Calibri"/>
        </w:rPr>
        <w:t>7- De acordo com as peculiaridades do empreendimento, o órgão ambiental poderá solicitar ao empreendedor,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quer tempo, complementação de documentos e informações além dos constantes no FORMULÁRIO, sempre que necessário e de forma motivada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ÁVEL LEGAL DA EMPRESA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RGO: 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ab/>
        <w:tab/>
        <w:t>Declaro, sob as penas da Lei, a veracidade das informações prestadas no presente formulário.</w:t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m :____/____/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rimbo da Empresa:</w:t>
      </w:r>
    </w:p>
    <w:p>
      <w:pPr>
        <w:pStyle w:val="P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134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1:00Z</dcterms:created>
  <dc:creator>Informatica</dc:creator>
  <dc:description/>
  <cp:keywords/>
  <dc:language>en-US</dc:language>
  <cp:lastModifiedBy>Usuario</cp:lastModifiedBy>
  <cp:lastPrinted>2016-02-10T10:52:00Z</cp:lastPrinted>
  <dcterms:modified xsi:type="dcterms:W3CDTF">2017-10-30T12:30:00Z</dcterms:modified>
  <cp:revision>5</cp:revision>
  <dc:subject/>
  <dc:title>Formulario para declaracao de isencao de licenciamento</dc:title>
</cp:coreProperties>
</file>